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0" w:before="0" w:after="150"/>
        <w:jc w:val="center"/>
        <w:rPr>
          <w:color w:val="1A1A1A"/>
        </w:rPr>
      </w:pPr>
      <w:r>
        <w:rPr>
          <w:color w:val="1A1A1A"/>
        </w:rPr>
        <w:t>丽水市第二人民医院</w:t>
      </w:r>
    </w:p>
    <w:p>
      <w:pPr>
        <w:pStyle w:val="Heading2"/>
        <w:widowControl/>
        <w:spacing w:lineRule="atLeast" w:line="30" w:before="0" w:after="150"/>
        <w:jc w:val="center"/>
        <w:rPr/>
      </w:pPr>
      <w:r>
        <w:rPr>
          <w:color w:val="1A1A1A"/>
        </w:rPr>
        <w:t>关于开设特需门诊诊查费（全国知名专家）收费公示</w:t>
      </w:r>
    </w:p>
    <w:p>
      <w:pPr>
        <w:pStyle w:val="Normal"/>
        <w:widowControl/>
        <w:spacing w:lineRule="atLeast" w:line="28" w:before="248" w:after="248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        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为适应人民群众日益提高的心理健康需求。根据《浙江省卫生厅 浙江省物价局 浙江省财政厅关于印发〈浙江省医疗机构开展特需服务管理试行办法〉的通知》（浙价费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[2000]10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号）文件精神，我院拟开设特需门诊诊查费（全国知名专家），予以公示，详见下表。</w:t>
      </w:r>
    </w:p>
    <w:p>
      <w:pPr>
        <w:pStyle w:val="Normal"/>
        <w:widowControl/>
        <w:spacing w:lineRule="atLeast" w:line="28" w:before="248" w:after="248"/>
        <w:ind w:firstLine="723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lang w:bidi="ar"/>
        </w:rPr>
        <w:t>自主定价项目价格公示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314"/>
        <w:gridCol w:w="2465"/>
        <w:gridCol w:w="842"/>
        <w:gridCol w:w="1308"/>
        <w:gridCol w:w="1233"/>
        <w:gridCol w:w="1368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 目 名 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目内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除外内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计价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计价说明</w:t>
            </w:r>
          </w:p>
        </w:tc>
      </w:tr>
      <w:tr>
        <w:trPr>
          <w:trHeight w:val="86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预约门诊诊疗服务和特需门诊服务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特需门诊诊查费（全国知名专家）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电话预约、网络预约、信函预约以及上门预约等形式的预约门诊服务和特需门诊服务，设立单独的接诊场所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/>
            </w:pPr>
            <w:r>
              <w:rPr/>
              <w:t>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费项目</w:t>
            </w:r>
          </w:p>
        </w:tc>
      </w:tr>
    </w:tbl>
    <w:p>
      <w:pPr>
        <w:pStyle w:val="Style14"/>
        <w:widowControl/>
        <w:spacing w:lineRule="auto" w:line="360" w:before="248" w:after="248"/>
        <w:ind w:left="0" w:right="0" w:firstLine="640"/>
        <w:jc w:val="both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公示时间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—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Style14"/>
        <w:widowControl/>
        <w:spacing w:lineRule="auto" w:line="360" w:before="248" w:after="248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公示地点：医院公示栏及医院网站</w:t>
      </w:r>
    </w:p>
    <w:p>
      <w:pPr>
        <w:pStyle w:val="Style14"/>
        <w:widowControl/>
        <w:spacing w:lineRule="atLeast" w:line="28" w:before="248" w:after="248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在公示期间对上述诊疗项目如有异议请联系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: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工作日上班时间：医保办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0578-2096216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；监察室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0578-229990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</w:t>
      </w:r>
    </w:p>
    <w:p>
      <w:pPr>
        <w:pStyle w:val="Style14"/>
        <w:widowControl/>
        <w:spacing w:lineRule="atLeast" w:line="28" w:before="248" w:after="248"/>
        <w:ind w:left="0" w:right="0" w:firstLine="540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丽水市第二人民医院</w:t>
      </w:r>
    </w:p>
    <w:p>
      <w:pPr>
        <w:pStyle w:val="Style14"/>
        <w:widowControl/>
        <w:spacing w:lineRule="atLeast" w:line="28" w:before="248" w:after="248"/>
        <w:ind w:left="5426" w:right="0" w:firstLine="320"/>
        <w:jc w:val="right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0:00Z</dcterms:created>
  <dc:creator>Administrator.PC-20180426YURQ</dc:creator>
  <dc:description/>
  <cp:keywords/>
  <dc:language>en-US</dc:language>
  <cp:lastModifiedBy>Micorosoft</cp:lastModifiedBy>
  <cp:lastPrinted>2022-10-27T10:21:00Z</cp:lastPrinted>
  <dcterms:modified xsi:type="dcterms:W3CDTF">2022-10-27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488737684BD89F6506C1E45A2E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