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丽水市医疗保障局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 xml:space="preserve">  丽水市卫生健康委员会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关于</w:t>
      </w: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完善医疗服务价格项目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保障局、卫生健康委（局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本级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医疗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关于支持中医药传承创新发展的实施意见》（浙医保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关于完善医疗服务价格项目的通知》（浙医保联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、《关于调整省级公立医院补发医疗服务项目价格等有关事项的通知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浙医保联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）等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，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市完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服务价格项目予以公布，并就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定中医门诊辩证论治项目收费标准，并纳入医保基金支付。国医大师、全国名中医、省国医名师、省级名中医收费标准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主任中医师、副主任中医师、其他中医师普通门诊中医辨证论治收费标准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中医门诊辨证论治项目纳入医保基金支付范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本次完善医疗服务价格项目定价适用于全市公立医疗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（详见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及以下儿童加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价格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的</w:t>
      </w:r>
      <w:r>
        <w:rPr>
          <w:rFonts w:eastAsia="仿宋_GB2312;仿宋"/>
          <w:sz w:val="32"/>
          <w:szCs w:val="32"/>
        </w:rPr>
        <w:t>四舍五入确定</w:t>
      </w:r>
      <w:r>
        <w:rPr>
          <w:rFonts w:eastAsia="仿宋_GB2312;仿宋"/>
          <w:sz w:val="32"/>
          <w:szCs w:val="32"/>
          <w:lang w:eastAsia="zh-CN"/>
        </w:rPr>
        <w:t>到元，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元的</w:t>
      </w:r>
      <w:r>
        <w:rPr>
          <w:rFonts w:eastAsia="仿宋_GB2312;仿宋"/>
          <w:sz w:val="32"/>
          <w:szCs w:val="32"/>
        </w:rPr>
        <w:t>四舍五入确定到</w:t>
      </w:r>
      <w:r>
        <w:rPr>
          <w:rFonts w:eastAsia="仿宋_GB2312;仿宋"/>
          <w:sz w:val="32"/>
          <w:szCs w:val="32"/>
          <w:lang w:eastAsia="zh-CN"/>
        </w:rPr>
        <w:t>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属于医保支付的医疗服务项目按调整完善后的价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纳入医保支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立医疗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严格执行规定的项目编码、名称、内涵、计价单位、除外内容、备注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，完善价格公示制度，切实保障患者合法权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通知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执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完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疗服务价格项目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2:05:00Z</dcterms:created>
  <dc:creator>Administrator</dc:creator>
  <dc:description/>
  <dc:language>en-US</dc:language>
  <cp:lastModifiedBy>nature</cp:lastModifiedBy>
  <cp:lastPrinted>2021-11-04T03:03:00Z</cp:lastPrinted>
  <dcterms:modified xsi:type="dcterms:W3CDTF">2021-12-21T07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8DE13BE684D309BF96610883551F2</vt:lpwstr>
  </property>
  <property fmtid="{D5CDD505-2E9C-101B-9397-08002B2CF9AE}" pid="3" name="KSOProductBuildVer">
    <vt:lpwstr>2052-11.1.0.11115</vt:lpwstr>
  </property>
</Properties>
</file>