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丽水市第二人民医院食堂调料类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6"/>
        <w:gridCol w:w="1701"/>
        <w:gridCol w:w="2127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（无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g/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（加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g/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味红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l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油豆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kg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ml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胡椒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椒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麻调和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ml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剁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鸡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味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NTKO</dc:creator>
  <dc:description/>
  <cp:keywords/>
  <dc:language>en-US</dc:language>
  <cp:lastModifiedBy>Micorosoft</cp:lastModifiedBy>
  <dcterms:modified xsi:type="dcterms:W3CDTF">2021-03-11T02:42:00Z</dcterms:modified>
  <cp:revision>23</cp:revision>
  <dc:subject/>
  <dc:title/>
</cp:coreProperties>
</file>